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16"/>
        </w:rPr>
        <w:t xml:space="preserve">Note - If you can't see a red bird inside the brackets </w:t>
      </w:r>
      <w:r>
        <w:rPr>
          <w:b/>
          <w:i/>
          <w:sz w:val="28"/>
        </w:rPr>
        <w:t>(</w:t>
      </w:r>
      <w:r>
        <w:rPr>
          <w:rStyle w:val="GardinerFM"/>
          <w:b/>
          <w:i/>
          <w:color w:val="FF0000"/>
          <w:sz w:val="40"/>
        </w:rPr>
        <w:t></w:t>
      </w:r>
      <w:r>
        <w:rPr>
          <w:b/>
          <w:i/>
          <w:sz w:val="28"/>
        </w:rPr>
        <w:t>)</w:t>
      </w:r>
      <w:r>
        <w:rPr>
          <w:i/>
          <w:sz w:val="16"/>
        </w:rPr>
        <w:t xml:space="preserve"> then you need some additional fonts. There are five fonts and should be inserted into your windows font directory (which is usually c:\winnt\fonts or c:\windows\fonts.  Alternatively use the web to search for Hieroglyph and fonts and you will find alternative fonts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25"/>
        <w:gridCol w:w="709"/>
        <w:gridCol w:w="425"/>
        <w:gridCol w:w="2693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ig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l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c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bject depict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prox. Sound-Valu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/>
            </w:pPr>
            <w:r>
              <w:rPr>
                <w:rStyle w:val="GardinerFM"/>
                <w:sz w:val="24"/>
              </w:rPr>
              <w:t>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G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ptian Vultur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ottal stop heard in German word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  <w:sz w:val="24"/>
              </w:rPr>
              <w:t>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M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2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wing ree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  <w:sz w:val="24"/>
              </w:rPr>
              <w:t></w:t>
            </w:r>
          </w:p>
          <w:p>
            <w:pPr>
              <w:pStyle w:val="Normal"/>
              <w:jc w:val="center"/>
              <w:rPr/>
            </w:pPr>
            <w:r>
              <w:rPr>
                <w:rStyle w:val="GardinerSZ"/>
                <w:sz w:val="24"/>
              </w:rPr>
              <w:t>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M17</w:t>
            </w:r>
          </w:p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Z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2</w:t>
            </w:r>
          </w:p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234</w:t>
            </w:r>
          </w:p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2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o reed flower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lique strok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/>
            </w:pPr>
            <w:r>
              <w:rPr>
                <w:rStyle w:val="GardinerFM"/>
                <w:rFonts w:cs="Gardiner AE"/>
                <w:sz w:val="24"/>
              </w:rPr>
              <w:t>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D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ar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  <w:sz w:val="24"/>
              </w:rPr>
              <w:t>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G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il chic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sz w:val="24"/>
              </w:rPr>
            </w:pPr>
            <w:r>
              <w:rPr>
                <w:sz w:val="24"/>
              </w:rPr>
              <w:t>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D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  <w:sz w:val="24"/>
              </w:rPr>
              <w:t>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Q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8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/>
            </w:pPr>
            <w:r>
              <w:rPr>
                <w:rStyle w:val="GardinerFM"/>
                <w:sz w:val="24"/>
              </w:rPr>
              <w:t>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I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ned vip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  <w:sz w:val="24"/>
              </w:rPr>
              <w:t>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G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w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  <w:sz w:val="24"/>
              </w:rPr>
              <w:t>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N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sz w:val="24"/>
              </w:rPr>
            </w:pPr>
            <w:r>
              <w:rPr>
                <w:sz w:val="24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D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u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/>
            </w:pPr>
            <w:r>
              <w:rPr>
                <w:rStyle w:val="GardinerMS"/>
                <w:sz w:val="24"/>
              </w:rPr>
              <w:t>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O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shelter in fiel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as in Englis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  <w:sz w:val="24"/>
              </w:rPr>
              <w:t>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V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ck of twisted fl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hatic 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  <w:sz w:val="24"/>
              </w:rPr>
              <w:t>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A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nta (?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 like Scotish loch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  <w:sz w:val="24"/>
              </w:rPr>
              <w:t>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F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imal bell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be ch like German ic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  <w:sz w:val="24"/>
              </w:rPr>
              <w:t></w:t>
            </w:r>
          </w:p>
          <w:p>
            <w:pPr>
              <w:pStyle w:val="Normal"/>
              <w:jc w:val="center"/>
              <w:rPr/>
            </w:pPr>
            <w:r>
              <w:rPr>
                <w:rStyle w:val="GardinerMS"/>
                <w:sz w:val="24"/>
              </w:rPr>
              <w:t>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V2</w:t>
            </w:r>
          </w:p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S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4</w:t>
            </w:r>
          </w:p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20</w:t>
            </w:r>
          </w:p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2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ol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der clot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  <w:sz w:val="24"/>
              </w:rPr>
              <w:t>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N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o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  <w:sz w:val="24"/>
              </w:rPr>
              <w:t>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N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q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ll-slo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ward k, like our q in quee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  <w:sz w:val="24"/>
              </w:rPr>
              <w:t>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V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 with hand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  <w:sz w:val="24"/>
              </w:rPr>
              <w:t>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W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d for ja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 g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  <w:sz w:val="24"/>
              </w:rPr>
              <w:t>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X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2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af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  <w:sz w:val="24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V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thering ro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ly tsh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sz w:val="24"/>
              </w:rPr>
            </w:pPr>
            <w:r>
              <w:rPr>
                <w:sz w:val="24"/>
              </w:rPr>
              <w:t>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D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/>
            </w:pPr>
            <w:r>
              <w:rPr>
                <w:rStyle w:val="GardinerFM"/>
                <w:sz w:val="24"/>
              </w:rPr>
              <w:t>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I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rFonts w:cs="Tahoma"/>
                <w:b w:val="false"/>
                <w:i w:val="false"/>
                <w:color w:val="auto"/>
                <w:sz w:val="20"/>
              </w:rPr>
              <w:t>0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  <w:sz w:val="24"/>
              </w:rPr>
              <w:t>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nak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inally d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1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237"/>
      </w:tblGrid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Man and his occupation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Woman and her occupation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Anthropomorphic Deiti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Part of the Human Bod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Mammal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Parts of Mammal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Bird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H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Parts of Bird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Amphibious Animals, Reptiles, et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Fishes and parts of Fish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L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Invertebrate and Lesser Animal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Trees and Plant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Sky, Earth and Water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Buildings and parts of building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Ships and parts of ship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Q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Domestic and Funerary Furnitu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Temple Furniture and Sacred Emblem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Crowns, Dress, Staves, et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Warfare, Hunting, Butchery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Agriculture, Crafts and profession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Rope, Fibre, Baskets, Bags, et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W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Vessels of Stone and Earthenware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X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Loaves and Cak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Y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Writings, Games and Music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Strokes, Signs derived from Hieratic, Geometrical Figures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Aa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ahoma"/>
                <w:sz w:val="18"/>
              </w:rPr>
              <w:t xml:space="preserve"> </w:t>
            </w:r>
            <w:r>
              <w:rPr>
                <w:sz w:val="18"/>
              </w:rPr>
              <w:t>Unclassified</w:t>
            </w:r>
          </w:p>
        </w:tc>
      </w:tr>
    </w:tbl>
    <w:p>
      <w:pPr>
        <w:pStyle w:val="Style11"/>
        <w:numPr>
          <w:ilvl w:val="0"/>
          <w:numId w:val="0"/>
        </w:numPr>
        <w:outlineLvl w:val="0"/>
        <w:rPr/>
      </w:pPr>
      <w:r>
        <w:br w:type="page"/>
      </w:r>
      <w:r>
        <w:rPr/>
        <w:t>Transliteration</w:t>
        <w:tab/>
        <w:tab/>
      </w:r>
    </w:p>
    <w:p>
      <w:pPr>
        <w:pStyle w:val="Normal"/>
        <w:rPr/>
      </w:pPr>
      <w:r>
        <w:rPr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482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lis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liter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A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B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C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D 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E 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F 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G 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 xml:space="preserve">H h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I i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J 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K k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L 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M m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N 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O 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P 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Q q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R 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S 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T 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U 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V 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W w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X 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Y 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Z z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Transliteration"/>
              </w:rPr>
              <w:t>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ransliteration"/>
              </w:rPr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ardinerUn"/>
                <w:rFonts w:ascii="Tahoma" w:hAnsi="Tahoma" w:cs="Tahoma"/>
                <w:b/>
                <w:b/>
                <w:color w:val="auto"/>
                <w:sz w:val="28"/>
              </w:rPr>
            </w:pPr>
            <w:r>
              <w:rPr>
                <w:lang w:val="en-US" w:eastAsia="en-US"/>
              </w:rPr>
              <w:t>A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/>
            </w:pPr>
            <w:r>
              <w:rPr>
                <w:lang w:val="en-US" w:eastAsia="en-US"/>
              </w:rPr>
              <w:t>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7</w:t>
            </w:r>
            <w:r>
              <w:rPr>
                <w:sz w:val="16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D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4</w:t>
            </w:r>
            <w:r>
              <w:rPr>
                <w:sz w:val="16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6</w:t>
            </w:r>
            <w:r>
              <w:rPr>
                <w:sz w:val="16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D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ardinerA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2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F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7</w:t>
            </w:r>
            <w:r>
              <w:rPr>
                <w:sz w:val="16"/>
                <w:lang w:val="en-US" w:eastAsia="en-US"/>
              </w:rPr>
              <w:t>*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G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6</w:t>
            </w:r>
            <w:r>
              <w:rPr>
                <w:sz w:val="16"/>
                <w:lang w:val="en-US" w:eastAsia="en-US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G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6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I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K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FM"/>
              </w:rPr>
              <w:t>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5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5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O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(1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0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Q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R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4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1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MS"/>
              </w:rPr>
              <w:t>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55</w:t>
            </w:r>
            <w:r>
              <w:rPr/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7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8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9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T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V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W10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X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Y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0235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2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2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Z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SZ"/>
              </w:rPr>
              <w:t>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lang w:val="en-US" w:eastAsia="en-US"/>
              </w:rPr>
            </w:pPr>
            <w:r>
              <w:rPr>
                <w:lang w:val="en-US" w:eastAsia="en-US"/>
              </w:rPr>
              <w:t>0246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</w:r>
    </w:p>
    <w:tbl>
      <w:tblPr>
        <w:tblW w:w="1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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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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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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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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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Aa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GardinerUn"/>
              </w:rPr>
              <w:t>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 w:eastAsia="en-US"/>
              </w:rPr>
              <w:t>5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567" w:top="851" w:footer="340" w:bottom="567"/>
          <w:pgNumType w:fmt="decimal"/>
          <w:cols w:num="6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567" w:right="851" w:gutter="0" w:header="567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diner FM">
    <w:charset w:val="02"/>
    <w:family w:val="auto"/>
    <w:pitch w:val="variable"/>
  </w:font>
  <w:font w:name="Gardiner MS">
    <w:charset w:val="02"/>
    <w:family w:val="auto"/>
    <w:pitch w:val="variable"/>
  </w:font>
  <w:font w:name="Gardiner SZ">
    <w:charset w:val="02"/>
    <w:family w:val="auto"/>
    <w:pitch w:val="variable"/>
  </w:font>
  <w:font w:name="Gardiner Unclassified">
    <w:charset w:val="02"/>
    <w:family w:val="auto"/>
    <w:pitch w:val="variable"/>
  </w:font>
  <w:font w:name="Transliterati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diner AE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5483"/>
    </w:tblGrid>
    <w:tr>
      <w:trPr/>
      <w:tc>
        <w:tcPr>
          <w:tcW w:w="426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483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264" w:type="dxa"/>
          <w:tcBorders/>
        </w:tcPr>
        <w:p>
          <w:pPr>
            <w:pStyle w:val="Footer"/>
            <w:rPr/>
          </w:pPr>
          <w:r>
            <w:rPr/>
            <w:t>Ancient Egyptian Writing</w:t>
          </w:r>
        </w:p>
      </w:tc>
      <w:tc>
        <w:tcPr>
          <w:tcW w:w="5483" w:type="dxa"/>
          <w:tcBorders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4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0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10445"/>
    </w:tblGrid>
    <w:tr>
      <w:trPr/>
      <w:tc>
        <w:tcPr>
          <w:tcW w:w="426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0445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264" w:type="dxa"/>
          <w:tcBorders/>
        </w:tcPr>
        <w:p>
          <w:pPr>
            <w:pStyle w:val="Footer"/>
            <w:rPr/>
          </w:pPr>
          <w:r>
            <w:rPr/>
            <w:t>Ancient Egyptian Writing</w:t>
          </w:r>
        </w:p>
      </w:tc>
      <w:tc>
        <w:tcPr>
          <w:tcW w:w="10445" w:type="dxa"/>
          <w:tcBorders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9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0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4"/>
      <w:gridCol w:w="6334"/>
    </w:tblGrid>
    <w:tr>
      <w:trPr/>
      <w:tc>
        <w:tcPr>
          <w:tcW w:w="426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6334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264" w:type="dxa"/>
          <w:tcBorders/>
        </w:tcPr>
        <w:p>
          <w:pPr>
            <w:pStyle w:val="Footer"/>
            <w:rPr/>
          </w:pPr>
          <w:r>
            <w:rPr/>
            <w:t>Ancient Egyptian Writing</w:t>
          </w:r>
        </w:p>
      </w:tc>
      <w:tc>
        <w:tcPr>
          <w:tcW w:w="6334" w:type="dxa"/>
          <w:tcBorders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Page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PAGE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0</w:t>
          </w:r>
          <w:r>
            <w:rPr>
              <w:lang w:eastAsia="en-US"/>
            </w:rPr>
            <w:fldChar w:fldCharType="end"/>
          </w:r>
          <w:r>
            <w:rPr>
              <w:lang w:eastAsia="en-US"/>
            </w:rPr>
            <w:t xml:space="preserve"> of </w:t>
          </w:r>
          <w:r>
            <w:rPr>
              <w:lang w:eastAsia="en-US"/>
            </w:rPr>
            <w:fldChar w:fldCharType="begin"/>
          </w:r>
          <w:r>
            <w:rPr>
              <w:lang w:eastAsia="en-US"/>
            </w:rPr>
            <w:instrText xml:space="preserve"> NUMPAGES \* ARABIC </w:instrText>
          </w:r>
          <w:r>
            <w:rPr>
              <w:lang w:eastAsia="en-US"/>
            </w:rPr>
            <w:fldChar w:fldCharType="separate"/>
          </w:r>
          <w:r>
            <w:rPr>
              <w:lang w:eastAsia="en-US"/>
            </w:rPr>
            <w:t>10</w:t>
          </w:r>
          <w:r>
            <w:rPr>
              <w:lang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t>Gardiner Code - Hieroglyph</w:t>
    </w:r>
  </w:p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t>Gardiner Code • Hieroglyp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2"/>
        <w:lang w:val="en-US" w:eastAsia="en-US"/>
      </w:rPr>
    </w:pPr>
    <w:r>
      <w:rPr>
        <w:rFonts w:cs="Arial" w:ascii="Arial" w:hAnsi="Arial"/>
        <w:sz w:val="32"/>
        <w:lang w:val="en-US" w:eastAsia="en-US"/>
      </w:rPr>
      <w:t>Gardiner Code • Hieroglyp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360" w:after="120"/>
      <w:outlineLvl w:val="0"/>
    </w:pPr>
    <w:rPr>
      <w:rFonts w:ascii="Tahoma" w:hAnsi="Tahoma" w:cs="Tahoma"/>
      <w:b/>
      <w:color w:val="000080"/>
      <w:sz w:val="24"/>
      <w:lang w:val="en-GB" w:eastAsia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60"/>
      <w:ind w:left="360" w:hanging="0"/>
      <w:outlineLvl w:val="1"/>
    </w:pPr>
    <w:rPr>
      <w:rFonts w:ascii="Tahoma" w:hAnsi="Tahoma" w:cs="Tahom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Tahoma" w:hAnsi="Tahoma" w:cs="Tahoma"/>
      <w:color w:val="000080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GardinerFM">
    <w:name w:val="gardiner F-M"/>
    <w:basedOn w:val="DefaultParagraphFont"/>
    <w:qFormat/>
    <w:rPr>
      <w:rFonts w:ascii="Gardiner FM" w:hAnsi="Gardiner FM" w:cs="Gardiner FM"/>
      <w:color w:val="0000FF"/>
      <w:sz w:val="32"/>
    </w:rPr>
  </w:style>
  <w:style w:type="character" w:styleId="GardinerMS">
    <w:name w:val="gardiner M-S"/>
    <w:basedOn w:val="DefaultParagraphFont"/>
    <w:qFormat/>
    <w:rPr>
      <w:rFonts w:ascii="Gardiner MS" w:hAnsi="Gardiner MS" w:cs="Gardiner MS"/>
      <w:color w:val="0000FF"/>
      <w:sz w:val="32"/>
    </w:rPr>
  </w:style>
  <w:style w:type="character" w:styleId="GardinerSZ">
    <w:name w:val="gardiner S-Z"/>
    <w:basedOn w:val="DefaultParagraphFont"/>
    <w:qFormat/>
    <w:rPr>
      <w:rFonts w:ascii="Gardiner SZ" w:hAnsi="Gardiner SZ" w:cs="Gardiner SZ"/>
      <w:color w:val="0000FF"/>
      <w:sz w:val="32"/>
    </w:rPr>
  </w:style>
  <w:style w:type="character" w:styleId="GardinerUn">
    <w:name w:val="gardiner Un"/>
    <w:basedOn w:val="DefaultParagraphFont"/>
    <w:qFormat/>
    <w:rPr>
      <w:rFonts w:ascii="Gardiner Unclassified" w:hAnsi="Gardiner Unclassified" w:cs="Gardiner Unclassified"/>
      <w:color w:val="0000FF"/>
      <w:sz w:val="32"/>
    </w:rPr>
  </w:style>
  <w:style w:type="character" w:styleId="Transliteration">
    <w:name w:val="Transliteration"/>
    <w:basedOn w:val="DefaultParagraphFont"/>
    <w:qFormat/>
    <w:rPr>
      <w:rFonts w:ascii="Transliteration" w:hAnsi="Transliteration" w:cs="Transliteration"/>
      <w:b/>
      <w:i/>
      <w:color w:val="FF0000"/>
      <w:sz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b/>
      <w:sz w:val="28"/>
    </w:rPr>
  </w:style>
  <w:style w:type="paragraph" w:styleId="Style21">
    <w:name w:val="Style2"/>
    <w:basedOn w:val="Style11"/>
    <w:qFormat/>
    <w:pPr/>
    <w:rPr>
      <w:b w:val="false"/>
      <w:sz w:val="20"/>
    </w:rPr>
  </w:style>
  <w:style w:type="paragraph" w:styleId="GardinerAE">
    <w:name w:val="gardiner A-E"/>
    <w:basedOn w:val="Normal"/>
    <w:qFormat/>
    <w:pPr/>
    <w:rPr>
      <w:rFonts w:ascii="Gardiner AE" w:hAnsi="Gardiner AE" w:cs="Gardiner AE"/>
      <w:color w:val="0000FF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5T17:23:00Z</dcterms:created>
  <dc:creator>Simon, Ancient Egypt </dc:creator>
  <dc:description/>
  <dc:language>en-US</dc:language>
  <cp:lastModifiedBy>Simon Hayter</cp:lastModifiedBy>
  <cp:lastPrinted>2004-02-07T19:05:00Z</cp:lastPrinted>
  <dcterms:modified xsi:type="dcterms:W3CDTF">2005-01-15T14:33:00Z</dcterms:modified>
  <cp:revision>3</cp:revision>
  <dc:subject/>
  <dc:title>Ancient Egypt - Transliteration</dc:title>
</cp:coreProperties>
</file>